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ourier New" w:cs="Arial"/>
          <w:b w:val="false"/>
          <w:b w:val="false"/>
          <w:bCs w:val="false"/>
          <w:color w:val="auto"/>
          <w:sz w:val="20"/>
          <w:szCs w:val="20"/>
          <w:lang w:val="ro-RO" w:eastAsia="zxx" w:bidi="zxx"/>
        </w:rPr>
      </w:pPr>
      <w:r>
        <w:rPr>
          <w:rFonts w:eastAsia="Courier New" w:cs="Arial" w:ascii="Arial" w:hAnsi="Arial"/>
          <w:b w:val="false"/>
          <w:bCs w:val="false"/>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ILA: A fost autorizat un ansamblu industrial cu patru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Braila va fi realizat un ansamblu industrial, care va avea in componenta patru hale (P) cu destinatia de ferma zootehnica si unitate de producere a energiei din resurse regenerabile. Deocamdata, nu a fost desemnata societatea care va asigura serviciile de antreprenoriat. Sistemul constructiv presupune structura metalica. Tamplaria va fi din PVC, cu geam termoizolant. Finisajele interioare includ gresie, faianta si vopsele lavabile. Obiectivul a depasit faza obtinerii tuturor autorizatiilor. Lucrarile de constructie sunt preconizate a fi incepute in marite 2011, definitivarea acestora urmand a avea loc in termen de 12 luni. Proiectul este finantat din fonduri europene, avand o valoare eligibila de aproximativ 2,9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R - Brail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5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R544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Ferma zootehnica</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patru hale, avand destinatia de ferma zootehnica si unitate de producere de energie din surse regenerabil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2:49Z</dcterms:created>
  <dc:creator/>
  <dc:description/>
  <dc:language>en-US</dc:language>
  <cp:lastModifiedBy/>
  <cp:lastPrinted>2113-01-01T00:00:00Z</cp:lastPrinted>
  <dcterms:modified xsi:type="dcterms:W3CDTF">1601-01-01T00:06:31Z</dcterms:modified>
  <cp:revision>1</cp:revision>
  <dc:subject/>
  <dc:title/>
</cp:coreProperties>
</file>