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BRAILA: Se cauta antreprenor pentru realizarea unei hale de 5 milioane de e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Recent, a fost eliberata autorizatia de construire a unei hale industriale (P), amplasata intr-o comuna din judetul Braila. Obiectivul, situat pe un teren cu o suprafata de trei hectare, va avea destinatia de capacitate de productie a energiei, realizata pe baza de biogaz. Deocamdata, nu a fost desemnata societatea care va asigura serviciile de antreprenoriat. In vederea realizarii acestei unitati, beneficiarul solicita oferte pentru achizitia de otel-beton, betoane si agregate. Lucrarile de constructie vor fi incepute in luna martie 2011, definitivarea acestora urmand a avea loc in termen de doi ani. Valoarea totala a investitiei este de 5,4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BR - Brail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ar-SA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eastAsia="ar-SA"/>
        </w:rPr>
        <w:t xml:space="preserve"> 5 noie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R557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Hala de product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art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5,4 milioane de eur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biectivul va avea destinatia de capacitate de productie a energiei, realizata pe baza de biogaz. Suprafata terenului este de 3 h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Mart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Martie 201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Cerere de oferta in vederea achizitionarii de: otel-beton, betoane, agregat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>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>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PROIECTANT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ANTREPRENO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Se cau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BENEFICIA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>*********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6:37Z</dcterms:created>
  <dc:creator/>
  <dc:description/>
  <dc:language>en-US</dc:language>
  <cp:lastModifiedBy/>
  <cp:lastPrinted>2010-11-17T13:04:00Z</cp:lastPrinted>
  <dcterms:modified xsi:type="dcterms:W3CDTF">1601-01-01T00:06:31Z</dcterms:modified>
  <cp:revision>1</cp:revision>
  <dc:subject/>
  <dc:title/>
</cp:coreProperties>
</file>