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CALARASI: Se cauta antreprenor pentru executia unui complex industrial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a unui complex industrial, situat intr-o localitate din judetul Calarasi. Proiectul prevede constructia unei capacitati pentru depozitarea produselor agricole, care va include patru silozuri (avand capacitati nominale de 3.000 de tone) si patru buncare (fiecare cu o capacitate de 1.000 de tone). Deocamdata, nu a fost desemnata societatea care va asigura serviciile de antreprenoriat. Sistemul constructiv presupune structura metalica. Lucrarile vor fi incepute in luna martie 2011, termenul de finalizare a acestora fiind stabilit pentru aceeasi perioada din anul 2012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 xml:space="preserve">CL - Calarasi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6 dec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CL5905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omplex industrial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roiectul prevede construirea unei capacitati pentru depozitarea produselor agricole, care va include patru silozuri (fiecare cu o capacitate de 3.000 de tone) si patru buncare, fiecare cu o capacitate de 1.000 de ton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6:23Z</dcterms:created>
  <dc:creator/>
  <dc:description/>
  <dc:language>en-US</dc:language>
  <cp:lastModifiedBy/>
  <cp:lastPrinted>2010-12-13T09:52:00Z</cp:lastPrinted>
  <dcterms:modified xsi:type="dcterms:W3CDTF">1601-01-01T00:06:31Z</dcterms:modified>
  <cp:revision>1</cp:revision>
  <dc:subject/>
  <dc:title/>
</cp:coreProperties>
</file>