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PRAHOVA: Obiectiv industrial cu o arie construita de 6.000 mp</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Ploiesti se executa structura de rezistenta a unei hale pentru depozitare (P+1E), ce va dispune de o suprafata construita de 6.000 mp. Sistemul constructiv presupune structura pe cadre metalice. Tamplaria va fi din aluminiu, cu geam termoizolant. Finisajele interioare includ gresie, faianta si vopsele lavabile. Obiectivul va beneficia de locuri de parcare si zone de agrement. In vederea realizarii acestei cladiri, antreprenorul doreste sa primeasca oferte pentru cumpararea urmatoarelor materiale si sisteme constructive: otel-beton, profile metalice, panouri termoizolante, tabla cutata (vopsita in camp electrostatic), materiale de finisare, gips-carton, tamplarie termoizolanta din aluminiu. Lucrarile au fost incepute in luna mai a.c., termenul de finalizare fiind stabilit pentru aceeasi perioada din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PH - Prahov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0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PH5594</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Hale de depozitare P+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o hala pentru echipamente si unitati auxiliare. Suprafata construita totala va fi de 6.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i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i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otel-beton, profile metalice, panouri termoizolante, tabla cutata vopsita in camp electrostatic, materiale de finisare, gips-carton, tamplarie termoizolanta din aluminiu</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27:51Z</dcterms:created>
  <dc:creator/>
  <dc:description/>
  <dc:language>en-US</dc:language>
  <cp:lastModifiedBy/>
  <cp:lastPrinted>2010-11-12T11:35:00Z</cp:lastPrinted>
  <dcterms:modified xsi:type="dcterms:W3CDTF">1601-01-01T00:06:31Z</dcterms:modified>
  <cp:revision>1</cp:revision>
  <dc:subject/>
  <dc:title/>
</cp:coreProperties>
</file>