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GALATI: Hala pentru depozitare cu o suprafata construita de 4.000 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In zona extravilana a municipiul Galati va fi edificata o hala pentru depozitare (P), ce va dispune de o suprafata construita de 4.000 mp. Solutia tehnica prevede structura pe cadre metalice. Tamplaria va fi din PVC, cu geam termoizolant. Finisajele interioare includ gresie, faianta si vopsele lavabile. Proiectul a depasit faza obtinerii tuturor autorizatiilor. Lucrarile au fost incepute recent, termenul de finalizare fiind stabilit pentru luna aprilie 2012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  <w:t>GL - Galat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ar-SA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eastAsia="ar-SA"/>
        </w:rPr>
        <w:t xml:space="preserve"> 21 ianuarie 201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GL6244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  <w:t>DENUMI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Hala de depozitar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mplasament: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itlu (regim de inaltime)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arter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escriere/Date tehnic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Obiectivul va avea destinatia de depozit pentru colectare. Suprafata construita va fi de 4.000 mp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en de incepe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Februarie 20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en de finaliza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Aprilie 20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Stadiul executiei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s-ES_tradnl" w:eastAsia="ar-SA"/>
        </w:rPr>
        <w:t>ANTREPRENOR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Sit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/>
        </w:rPr>
        <w:t>Mob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s-ES_tradnl" w:eastAsia="ar-SA"/>
        </w:rPr>
        <w:t>BENEFICIAR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Sit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  <w:t>***********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3:08Z</dcterms:created>
  <dc:creator/>
  <dc:description/>
  <dc:language>en-US</dc:language>
  <cp:lastModifiedBy/>
  <cp:lastPrinted>2011-02-18T13:08:00Z</cp:lastPrinted>
  <dcterms:modified xsi:type="dcterms:W3CDTF">1601-01-01T00:06:31Z</dcterms:modified>
  <cp:revision>1</cp:revision>
  <dc:subject/>
  <dc:title/>
</cp:coreProperties>
</file>