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SATU MARE: Peste 4 milioane de euro pentru executia unor h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doua hectare dintr-o localitate din judetul Satu Mare vor fi edificate doua hale industriale (P), cu destinatia de silozuri de stocare a cerealelor. Deocamdata, nu a fost desemnata societatea care va asigura serviciile de antreprenoriat. Sistemul constructiv presupune structura metalica. Tamplaria va fi din PVC, cu geam termoizolant. Finisajele interioare includ gresie, faianta si vopsele lavabile. Obiectivul a depasit faza obtinerii tuturor autorizatiilor. In vederea realizarii acestor imobile, beneficiarul doreste primirea de oferte pentru cumpararea urmatoarelor materiale si sisteme constructive: otel-beton, panouri sandvich, gips-carton, agregate, instalatii electrice, termice si sanitare. Lucrarile sunt preconizate a fi incepute in februarie 2011, termenul de finalizare fiind stabilit pentru luna august 2011. Proiectul este finantat din fonduri europene, avand o valoare eligibila de peste 4,2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 xml:space="preserve">SM - Satu Mare </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5 octo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SM524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Hale pentru depozitar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arter</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doua silozuri de stocare a cerealelor. Suprafata terenului este de aproximativ 2 ha</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Februar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August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panouri sandwich, instalatii, gips-carton, agregat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35:39Z</dcterms:created>
  <dc:creator/>
  <dc:description/>
  <dc:language>en-US</dc:language>
  <cp:lastModifiedBy/>
  <cp:lastPrinted>2113-01-01T00:00:00Z</cp:lastPrinted>
  <dcterms:modified xsi:type="dcterms:W3CDTF">1601-01-01T00:03:47Z</dcterms:modified>
  <cp:revision>1</cp:revision>
  <dc:subject/>
  <dc:title/>
</cp:coreProperties>
</file>