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UCURESTI: Se executa fundatia unui imobil rezidential cu 10 etaj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executa fundatia unui imobil rezidential (2S+P+9E+E10-tehnic), situat pe un teren cu o suprafata de peste 1.000 mp din sectorul 3 al Capitalei. Sistemul constructiv presupune structura din beton si zidarie din caramida. Tamplaria va fi din PVC, cu geam termoizolant. Finisajele interioare includ parchet, gresie, faianta si vopsele lavabile. In vederea edificarii acestei cladiri, beneficiarul doreste sa primeasca oferte pentru cumpararea urmatoarelor materiale si sisteme constructive: otel-beton, caramida, tamplarie termoizolanta, ciment, BCA, materiale de izolare, parchet, gresie, faianta, vopsele lavabile, materiale pentru instalatii electrice, termice si sanitare. Lucrarile au fost incepute in octombrie a.c., definitivarea acestora urmand a avea loc in termen de 24 lun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 - Bucuresti-Ilfov</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6 noi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5710</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Imobil de locuinte, 2S+P+10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2S+P+9E+E10-tehnic</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Obiectivul va fi amplasat pe un teren cu o suprafata de peste 1.000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Octombrie 2010</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Octombr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e executa fundatia</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de: otel-beton, caramida, tamplarie termoizolanta, ciment, BCA, materiale de izolare, parchet, gresie, faianta, vopsele lavabile, materiale pentru instalatii electrice, termice si sanitare</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55:38Z</dcterms:created>
  <dc:creator/>
  <dc:description/>
  <dc:language>en-US</dc:language>
  <cp:lastModifiedBy/>
  <cp:lastPrinted>2010-11-18T13:02:00Z</cp:lastPrinted>
  <dcterms:modified xsi:type="dcterms:W3CDTF">1601-01-01T00:06:31Z</dcterms:modified>
  <cp:revision>1</cp:revision>
  <dc:subject/>
  <dc:title/>
</cp:coreProperties>
</file>