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SUCEAVA: Imobil cultural realizat cu doua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executiei unui centru cu destinatia de asigurare a unor servicii din domeniul culturii (P+1E), amplasat in municipiul Suceava. Cladirea va avea o suprafata construita de aproximativ 900 mp. Sistemul constructiv presupune structura din beton si zidarie din caramida. Tamplaria va fi din PVC, cu geam termoizolant. Finisajele interioare includ parchet, gresie, faianta si vopsele lavabile. Lucrarile vor fi incepute in curand, termenul de finalizare fiind stabilit pentru luna martie 2012. Proiectul este finantat din fonduri europene, avand o valoare eligibila de peste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SV - Suceav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3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SV632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cultural,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ui centru pentru sustinerea traditiilor bucovinere. Suprafata construita va fi de 9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9:36Z</dcterms:created>
  <dc:creator/>
  <dc:description/>
  <dc:language>en-US</dc:language>
  <cp:lastModifiedBy/>
  <cp:lastPrinted>2011-02-08T12:33:00Z</cp:lastPrinted>
  <dcterms:modified xsi:type="dcterms:W3CDTF">1601-01-01T00:06:31Z</dcterms:modified>
  <cp:revision>1</cp:revision>
  <dc:subject/>
  <dc:title/>
</cp:coreProperties>
</file>