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ourier New" w:cs="Arial"/>
          <w:b/>
          <w:b/>
          <w:bCs/>
          <w:sz w:val="20"/>
          <w:szCs w:val="20"/>
        </w:rPr>
      </w:pPr>
      <w:r>
        <w:rPr>
          <w:rFonts w:eastAsia="Courier New" w:cs="Arial" w:ascii="Arial" w:hAnsi="Arial"/>
          <w:b/>
          <w:bCs/>
          <w:sz w:val="20"/>
          <w:szCs w:val="20"/>
        </w:rPr>
        <w:t>IASI: Mai multe imobile de invatamant vor fi reabilitate cu 9 milioane de eur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  <w:t>In prezent, se efectueaza lucrari de executie a structurii de rezistenta a imobilelor apartinand unui campus studentesc din municipiul Iasi. Obiectivul vizeaza reabilitarea a 12 camine (P+4E), a doua puncte termice, modernizarea a doua terenuri de sport si realizarea unei cantine cu o capacitate de 8.500 de locuri. Lucrarile au fost incepute in octombrie a.c., termenul de finalizare fiind stabilit pentru sfarsitul anului 2011. Proiectul este finantat prin Programul Operational Regional, avand o valoare totala eligibila de 9,2 milioane de euro.</w:t>
      </w:r>
    </w:p>
    <w:p>
      <w:pPr>
        <w:pStyle w:val="Normal"/>
        <w:jc w:val="both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FF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/>
          <w:color w:val="FF0000"/>
          <w:sz w:val="20"/>
          <w:szCs w:val="20"/>
          <w:lang w:eastAsia="ar-SA"/>
        </w:rPr>
        <w:t>IS - Iasi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Data actualizarii: </w:t>
      </w:r>
      <w:r>
        <w:rPr>
          <w:rFonts w:cs="Arial" w:ascii="Arial" w:hAnsi="Arial"/>
          <w:bCs/>
          <w:color w:val="0000FF"/>
          <w:sz w:val="20"/>
          <w:szCs w:val="20"/>
        </w:rPr>
        <w:t>29 octombrie 20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5548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DENUMIRE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Imobile de locuinte, P+4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mplasament: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 w:eastAsia="en-US"/>
        </w:rPr>
        <w:t>**********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Titlu (regim de inaltime):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P+4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escriere/Date tehnice: </w:t>
      </w:r>
      <w:r>
        <w:rPr>
          <w:rFonts w:cs="Arial" w:ascii="Arial" w:hAnsi="Arial"/>
          <w:sz w:val="20"/>
          <w:szCs w:val="20"/>
        </w:rPr>
        <w:t xml:space="preserve">Valoarea investitiei este de </w:t>
      </w:r>
      <w:r>
        <w:rPr>
          <w:rFonts w:cs="Arial" w:ascii="Arial" w:hAnsi="Arial"/>
          <w:sz w:val="20"/>
          <w:szCs w:val="20"/>
          <w:lang w:val="en-US" w:eastAsia="en-US"/>
        </w:rPr>
        <w:t>9,2 milioane de euro. Proiectul prevede reabilitarea a 12 camine, doua puncte termice si modernizarea a 2 terenuri de sport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Termen de incepere:</w:t>
      </w:r>
      <w:r>
        <w:rPr>
          <w:rFonts w:cs="Arial" w:ascii="Arial" w:hAnsi="Arial"/>
          <w:sz w:val="20"/>
          <w:szCs w:val="20"/>
        </w:rPr>
        <w:t xml:space="preserve"> Octombrie 201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Termen de finalizare:</w:t>
      </w:r>
      <w:r>
        <w:rPr>
          <w:rFonts w:cs="Arial" w:ascii="Arial" w:hAnsi="Arial"/>
          <w:sz w:val="20"/>
          <w:szCs w:val="20"/>
        </w:rPr>
        <w:t xml:space="preserve"> Octombrie 201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tadiul executiei:</w:t>
      </w:r>
      <w:r>
        <w:rPr>
          <w:rFonts w:cs="Arial" w:ascii="Arial" w:hAnsi="Arial"/>
          <w:sz w:val="20"/>
          <w:szCs w:val="20"/>
        </w:rPr>
        <w:t xml:space="preserve"> Se executa strucura de rezistent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ANTREPRENOR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en-US" w:eastAsia="en-US"/>
        </w:rPr>
        <w:t>**********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dres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 w:eastAsia="en-US"/>
        </w:rPr>
        <w:t>**********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el.: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 w:eastAsia="en-US"/>
        </w:rPr>
        <w:t>**********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Fax: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 w:eastAsia="en-US"/>
        </w:rPr>
        <w:t>**********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-mail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 w:eastAsia="en-US"/>
        </w:rPr>
        <w:t>**********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it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 w:eastAsia="en-US"/>
        </w:rPr>
        <w:t>**********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ersoana de contact/functie: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 w:eastAsia="en-US"/>
        </w:rPr>
        <w:t>**********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Tel: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 w:eastAsia="en-US"/>
        </w:rPr>
        <w:t>**********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-mail: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en-US" w:eastAsia="en-US"/>
        </w:rPr>
        <w:t>**********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s-ES_tradnl"/>
        </w:rPr>
        <w:t>BENEFICIAR: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 w:eastAsia="en-US"/>
        </w:rPr>
        <w:t>**********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t>Adresa:</w:t>
      </w:r>
      <w:r>
        <w:rPr>
          <w:rFonts w:cs="Arial" w:ascii="Arial" w:hAnsi="Arial"/>
          <w:color w:val="000000"/>
          <w:sz w:val="20"/>
          <w:szCs w:val="20"/>
          <w:lang w:val="es-E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en-US" w:eastAsia="en-US"/>
        </w:rPr>
        <w:t>**********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Tel./Fax: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 w:eastAsia="en-US"/>
        </w:rPr>
        <w:t>**********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-mail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 w:eastAsia="en-US"/>
        </w:rPr>
        <w:t>**********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ite: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 w:eastAsia="en-US"/>
        </w:rPr>
        <w:t>**********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US" w:eastAsia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Lucida Sans Unicode" w:cs="Tahoma"/>
      <w:color w:val="auto"/>
      <w:sz w:val="24"/>
      <w:szCs w:val="24"/>
      <w:lang w:val="ro-RO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45:06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