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DAMBOVITA: Cladiri de invatamant reabilitate cu 14 milioane de euro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Intr-un oras din judetul Dambovita se vor efectua lucrari de modernizare a doua camine (P+2E), a unei sali de festivitati (P) si va fi amenajata o baza sportiva. Proiectul a depasit faza obtinerii tuturor autorizatiilor. Deocamdata, nu a fost desemnata societatea care va asigura serviciile de antreprenoriat. In vederea executiei obiectivului, beneficiarul doreste sa primeasca oferte pentru cumpararea urmatoarelor materiale si sisteme constructive: otel-beton, ciment, caramida, tamplarie termoizolanta, materiale pentru finisare / izolare / instalatii. Lucrarile sunt preconizate a fi incepute in luna martie 2011, termenul de finalizare fiind stabilit pentru sfarsitul anului 2012. Valoarea totala a investitiei este de 14,3 milioane de euro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ar-SA" w:bidi="zxx"/>
        </w:rPr>
        <w:t>DB - Dambovita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Data actualizarii: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 11 noiembrie 2010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DB5606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Imobile de invatamant, P+2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P+2E; D+P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ro-RO" w:eastAsia="zxx" w:bidi="zxx"/>
        </w:rPr>
        <w:t>Valoarea investi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14,3 milioane de euro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Descriere/Date tehnic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Proiectul vizeaza modernizarea a doua camine, a unei sali de festivitati si amenajarea unei baze sportiv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Martie 2011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Noiembrie 2012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S-a obtinut autorizatia de construir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ACHIZITII MATERIALE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Cerere de oferta in vederea achizitionarii de: otel-beton, ciment, caramida, tamplarie termoizolanta, materiale pentru finisare / izolare, instalatii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FIRMA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PROIECTANT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Mob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Mob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ANTREPRENOR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Se cauta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BENEFICIAR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44:49Z</dcterms:created>
  <dc:creator/>
  <dc:description/>
  <dc:language>en-US</dc:language>
  <cp:lastModifiedBy/>
  <cp:lastPrinted>2010-11-15T11:53:00Z</cp:lastPrinted>
  <dcterms:modified xsi:type="dcterms:W3CDTF">1601-01-01T00:06:31Z</dcterms:modified>
  <cp:revision>1</cp:revision>
  <dc:subject/>
  <dc:title/>
</cp:coreProperties>
</file>