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IASI: Lucrarile la trei imobile necesita fonduri de 4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in vederea reabilitarii si extinderii a trei imobile (P+2E), din cadrul unei institutii publice, situate in municipiu Iasi. Lucrarile vor fi incepute in luna decembrie a.c., definitivarea acestora urmand a avea loc la sfarsitul anului 2012. Sistemul constructiv include tamplarie din PVC (cu geam termoizolant) si finisaje interioare cu gresie, faianta si vopsele lavabile. Valoarea totala a investitiei este de patru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IS - Ias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bCs/>
          <w:color w:val="0000FF"/>
          <w:sz w:val="20"/>
          <w:szCs w:val="20"/>
          <w:lang w:val="ro-RO" w:eastAsia="zxx" w:bidi="zxx"/>
        </w:rPr>
        <w:t>26 noiembrie 2010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IS582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DENUMIRE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Imobile administrative,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Valoarea investitiei este de 4 milioane de euro. Proiectul prevede lucrari de reabilitare si extindere a trei imobile din cadrul Institutului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zxx"/>
        </w:rPr>
        <w:t>de Gastroenterologie si Hepatologi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Dec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Decembr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ro-RO" w:eastAsia="zxx" w:bidi="zxx"/>
        </w:rPr>
        <w:t>ANTREPRENOR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: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zxx"/>
        </w:rPr>
        <w:t>Tel.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zxx"/>
        </w:rPr>
        <w:t>Fax: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ro-RO" w:eastAsia="zxx" w:bidi="zxx"/>
        </w:rPr>
        <w:t>BENEFICIAR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en-US" w:bidi="zxx"/>
        </w:rPr>
        <w:t>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3:43Z</dcterms:created>
  <dc:creator/>
  <dc:description/>
  <dc:language>en-US</dc:language>
  <cp:lastModifiedBy/>
  <cp:lastPrinted>2010-12-06T13:12:00Z</cp:lastPrinted>
  <dcterms:modified xsi:type="dcterms:W3CDTF">1601-01-01T00:06:31Z</dcterms:modified>
  <cp:revision>1</cp:revision>
  <dc:subject/>
  <dc:title/>
</cp:coreProperties>
</file>