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VALCEA: Fonduri de 13 milioane de lei pentru lucrari de infrastructura rutiera</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pod, situat in municipiul Ramnicu Valcea, care va avea o lungime de 76 de metri. Proiectul vizeaza imbunatatirea fluentei circulatiei, sporirea gradului de siguranta rutiera si facilitarea accesului pietonilor si autovehiculelor catre zonele de interes. Atat podul, cat si arterele de legatura nou-create, vor fi prevazute cu sistem de iluminat public, marcaje si elemente de semnalizare rutiera specifice. Lucrarile vor fi incepute in curand, termenul de finalizare fiind stabilit pentru luna martie 2013. Proiectul este finantat prin Programul Operational Regional, Axa prioritara 1 - Sprijinirea dezvoltarii durabile a oraselor - poli urbani de crestere, Domeniul Major de Interventie 1.1 - Planuri integrate de dezvoltare urbana. Valoarea totala a investitiei se situeaza la 13,5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VL - Valcea</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15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VL6493</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Lucrari la infrastructura rutiera</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Descriere/ Suprafata:</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Obiectivul are in vedere construirea unui pod, cu o lungime de aproximativ 76 metri. Valoarea investitiei este de aproximativ 13.500.000 lei.</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Mart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Martie 2013</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b w:val="false"/>
          <w:bCs w:val="false"/>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it-IT" w:eastAsia="zxx" w:bidi="zxx"/>
        </w:rPr>
        <w:t>Mob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Sit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48:38Z</dcterms:created>
  <dc:creator/>
  <dc:description/>
  <dc:language>en-US</dc:language>
  <cp:lastModifiedBy/>
  <cp:lastPrinted>2011-02-25T12:59:00Z</cp:lastPrinted>
  <dcterms:modified xsi:type="dcterms:W3CDTF">1601-01-01T00:06:31Z</dcterms:modified>
  <cp:revision>1</cp:revision>
  <dc:subject/>
  <dc:title/>
</cp:coreProperties>
</file>