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VALCEA: Lucrari de infrastructura rutiera in valoare de 38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Ramnicu Valcea va fi creat un nod de legatura prin utilizarea unui pasaj suprateran. Deocamdata, nu a fost desemnata societatea care va asigura serviciile de antreprenoriat. Proiectul a depasit faza obtinerii tuturor autorizatiilor. Lucrarile vor fi incepute in luna aprilie a.c., termenul de finalizare fiind stabilit pentru trimestrul al treilea din anul 2013. Obiectivul este finantat prin Programul Operational Regional, fondurile necesare definitivarii constructiei depasind 38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VL - Valcea</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15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VL6492</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Lucrari la infrastructura rutiera</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roiect finantat in cadrul Programului Operational Regional. Valoare proiect aproximativ 38,8 milioane de lei. Obiectivul urmareste crearea unui nod de circulatie rutiera.</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pril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Septembrie 2013</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4:46Z</dcterms:created>
  <dc:creator/>
  <dc:description/>
  <dc:language>en-US</dc:language>
  <cp:lastModifiedBy/>
  <cp:lastPrinted>2011-02-18T13:24:00Z</cp:lastPrinted>
  <dcterms:modified xsi:type="dcterms:W3CDTF">1601-01-01T00:06:31Z</dcterms:modified>
  <cp:revision>1</cp:revision>
  <dc:subject/>
  <dc:title/>
</cp:coreProperties>
</file>