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IBIU: Se cauta antreprenor pentru un obiectiv industr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Sibiu va fi edificat un obiectiv industrial, care va avea in componenta o ferma zootehnica si o unitate de productie a nutreturilor combinate (P). Suprafata construita a centrului va fi de aproximativ 1.500 mp. Deocamdata, nu a fost desemnata societatea care va asigura serviciile de antreprenoriat. Sistemul constructiv presupune structura realizata pe cadre metalice. Tamplaria va fi din PVC, cu geam termoizolant. Finisajele interioare includ gresie, faianta si vopsele lavabile. In vederea executiei acestui obiectiv, beneficiarul solicita oferte pentru achizitia urmatoarelor materiale si sisteme constructive: structuri metalice, finisaje, tamplarie termoizolanta, panouri sandwich, instalatii electrice, termice si sanitare. Lucrarile vor fi incepute in februarie 2011, definitivarea acestora urmand a avea loc in termen de 12 luni. Proiectul este finantat din fonduri europene, avand o valoare eligibila de circa 2,1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SB - Sibiu</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2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SB5440</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Ferma zootehnica</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destinatia de ferma si fabrica de nutreturi combinate. Suprafata construita va fi de circa 1.5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Februar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Februa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structuri metalice, finisaje, tamplarie termoizolanta, panouri sandwich, instalatii electrice, termice si sanitar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3:55Z</dcterms:created>
  <dc:creator/>
  <dc:description/>
  <dc:language>en-US</dc:language>
  <cp:lastModifiedBy/>
  <cp:lastPrinted>2010-11-08T11:11:00Z</cp:lastPrinted>
  <dcterms:modified xsi:type="dcterms:W3CDTF">1601-01-01T00:06:31Z</dcterms:modified>
  <cp:revision>1</cp:revision>
  <dc:subject/>
  <dc:title/>
</cp:coreProperties>
</file>