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BRASOV: Modernizarea unui obiectiv turistic costa 9 milioane de euro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perioada urmatoare, vor fi incepute lucrarile de modernizare a unui obiectiv turistic amplasate pe un teren de 10 hectare din municipiul Brasov. Proiectul vizeaza realizarea unei cladiri principale (in care vor functiona birourile administrative si diverse cabinete), o sala de conferinte, un loc de joaca pentru copii si o cofetarie-terasa. In prezent, lucrarile se afla in faza de organizare de santier. In vederea edificarii acestui obiectiv, antreprenorul doreste sa primeasca oferte pentru cumpararea intregii game de materiale de constructii. Termenul de finalizare a lucrarilor este stabilit pentru luna noiembrie 2011. Valoarea totala a investitiei se situeaza la 9 milioane de eur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BV - Brasov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b w:val="false"/>
          <w:bCs w:val="false"/>
          <w:color w:val="0000FF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>5</w:t>
      </w: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>noie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BV5622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Obiectiv turistic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ro-RO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P+1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Descriere/ Suprafata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C</w:t>
      </w:r>
      <w:r>
        <w:rPr>
          <w:rFonts w:eastAsia="Lucida Sans Unicode" w:cs="Arial" w:ascii="Arial" w:hAnsi="Arial"/>
          <w:color w:val="auto"/>
          <w:sz w:val="20"/>
          <w:szCs w:val="20"/>
          <w:lang w:val="en-US" w:eastAsia="zxx" w:bidi="zxx"/>
        </w:rPr>
        <w:t xml:space="preserve">onstruire cladire centrala, cladire pentru pasari exotice si reptile, cladire adapost animale, cladire pentru bucatarie furajera, cofetarie.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Suprafata construita va fi de 10 ha; constructia va include un sediu social, tarcuri, bucatarii menaje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Noiembrie 20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Noiembr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Organizare de santier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>cerere de oferta in vederea achizitionarii intregii game de materiale de constructi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it-IT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it-IT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it-IT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fr-FR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fr-FR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fr-FR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fr-FR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ANTREPRENOR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it-IT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it-IT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it-IT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fr-FR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fr-FR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fr-FR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fr-FR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es-ES_tradnl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es-ES_tradnl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es-ES_tradnl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BENEFICIAR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ro-RO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it-IT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it-IT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fr-FR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fr-FR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fr-FR" w:eastAsia="zxx" w:bidi="zxx"/>
        </w:rPr>
        <w:t>Mobil:</w:t>
      </w:r>
      <w:r>
        <w:rPr>
          <w:rFonts w:eastAsia="Lucida Sans Unicode" w:cs="Arial" w:ascii="Arial" w:hAnsi="Arial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fr-FR" w:eastAsia="zxx" w:bidi="zxx"/>
        </w:rPr>
        <w:t>*********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9:39Z</dcterms:created>
  <dc:creator/>
  <dc:description/>
  <dc:language>en-US</dc:language>
  <cp:lastModifiedBy/>
  <cp:lastPrinted>2010-11-16T11:39:00Z</cp:lastPrinted>
  <dcterms:modified xsi:type="dcterms:W3CDTF">1601-01-01T00:06:31Z</dcterms:modified>
  <cp:revision>1</cp:revision>
  <dc:subject/>
  <dc:title/>
</cp:coreProperties>
</file>