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CLUJ: Parcare supraetajata cu o arie construita de 10.000 mp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e organizeaza santierul in vederea executiei unui parcari supraetajate (S+P+2E), situata in municipiul Cluj-Napoca. Obiectivul va avea o capacitate de peste 350 de locuri si o suprafata construita de aproximativ 10.000 mp. Lucrarile incep in februarie a.c., definitivarea acestora urmand a avea loc in termen de un an. Valoarea totala a investitiei depaseste 4,6 milioane de le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CJ - Cluj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5 ianuarie 2011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CJ626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arcare supraetajata, S+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+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4,6 milioane de le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uprafata construita va fi de 10.0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Februa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Februarie 201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rganizare de santi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fr-FR" w:eastAsia="zxx" w:bidi="zxx"/>
        </w:rPr>
        <w:t>Tel./Fax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fr-FR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fr-FR" w:eastAsia="zxx" w:bidi="zxx"/>
        </w:rPr>
        <w:t>E-mail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fr-FR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fr-FR" w:eastAsia="zxx" w:bidi="zxx"/>
        </w:rPr>
        <w:t>Sit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fr-FR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0:15Z</dcterms:created>
  <dc:creator/>
  <dc:description/>
  <dc:language>en-US</dc:language>
  <cp:lastModifiedBy/>
  <cp:lastPrinted>2011-02-02T12:50:00Z</cp:lastPrinted>
  <dcterms:modified xsi:type="dcterms:W3CDTF">1601-01-01T00:06:31Z</dcterms:modified>
  <cp:revision>1</cp:revision>
  <dc:subject/>
  <dc:title/>
</cp:coreProperties>
</file>