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AD: Se cauta antreprenor pentru executia unor lucrari de reabilitar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in vederea reabilitarii unei institutii de invatamant (S+P+2E), din municipiul Arad. In prezent, cladirea se confrunta cu numeroase probleme in ceea ce priveste atat structura de rezistenta, cat si acoperisul. Suprafata care va fi supusa operatiunilor de modernizare este de 4.225 mp. Deocamdata, nu a fost desemnata societatea care va asigura serviciile de antreprenoriat. Lucrarile vor fi incepute in curand, termenul de finalizare fiind stabilit pentru luna iulie 2013. Valoarea totala a investitiei se situeaza la 12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R - Arad</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9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R6197</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invatamant, S+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2E</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12 milioane de euro</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Suprafata construita va fi de 4.225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l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es-ES_tradnl" w:eastAsia="zxx" w:bidi="zxx"/>
        </w:rPr>
        <w:t>PROIECTANT 1:</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 2:</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 1:</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kern w:val="2"/>
          <w:sz w:val="20"/>
          <w:szCs w:val="20"/>
          <w:u w:val="single"/>
          <w:lang w:val="ro-RO" w:eastAsia="zxx" w:bidi="zxx"/>
        </w:rPr>
        <w:t>BENEFICIAR 2:</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Fax:</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E-mail:</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bCs/>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jc w:val="both"/>
        <w:rPr>
          <w:rFonts w:ascii="Arial" w:hAnsi="Arial" w:eastAsia="Lucida Sans Unicode" w:cs="Arial"/>
          <w:color w:val="auto"/>
          <w:kern w:val="2"/>
          <w:sz w:val="20"/>
          <w:szCs w:val="20"/>
          <w:lang w:val="ro-RO" w:eastAsia="zxx" w:bidi="zxx"/>
        </w:rPr>
      </w:pPr>
      <w:r>
        <w:rPr>
          <w:rFonts w:eastAsia="Lucida Sans Unicode" w:cs="Arial" w:ascii="Arial" w:hAnsi="Arial"/>
          <w:color w:val="auto"/>
          <w:kern w:val="2"/>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9:54Z</dcterms:created>
  <dc:creator/>
  <dc:description/>
  <dc:language>en-US</dc:language>
  <cp:lastModifiedBy/>
  <cp:lastPrinted>2011-01-24T12:59:00Z</cp:lastPrinted>
  <dcterms:modified xsi:type="dcterms:W3CDTF">1601-01-01T00:06:31Z</dcterms:modified>
  <cp:revision>1</cp:revision>
  <dc:subject/>
  <dc:title/>
</cp:coreProperties>
</file>