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Fonduri europene de peste 3 milioane de euro pentru un imobil administrativ</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nui sediu administrativ (S+P+4E), amplasat in zona extravilana a unui oras din judetul Ilfov. Suprafata construita a cladirii va fi de 2.500 mp. Obiectivul va fi realizat in regie proprie. Sistemul constructiv presupune structura din beton, iar tamplaria va fi din PVC, cu geam termoizolant. Finisajele interioare includ parchet, gresie, faianta si vopsele lavabile. In vederea executiei acestui imobil, beneficiarul solicita oferte pentru achizitia urmatoarelor materiale si sisteme constructive: otel-beton, ciment, caramida, BCA, tamplarie termoizolanta, materiale de izolare / pentru finisaje si instalatii. Lucrarile au fost incepute recent, termenul de finalizare fiind stabilit pentru luna ianuarie 2012. Proiectul este finantat din fonduri europene, avand o valoare eligibila de peste 3,3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8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F6540</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Sediu administrativ, S+P+4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S+P+4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construirea unui centru est european de cercetare aplicativa integrata. Suprafata construita va fi de 2.5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anuar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anua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iment, caramida, BCA, tamplarie termoizolanta, materiale de izolare / pentru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 / 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5:26Z</dcterms:created>
  <dc:creator/>
  <dc:description/>
  <dc:language>en-US</dc:language>
  <cp:lastModifiedBy/>
  <cp:lastPrinted>2011-02-28T11:32:00Z</cp:lastPrinted>
  <dcterms:modified xsi:type="dcterms:W3CDTF">1601-01-01T00:06:31Z</dcterms:modified>
  <cp:revision>1</cp:revision>
  <dc:subject/>
  <dc:title/>
</cp:coreProperties>
</file>