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OTOSANI: Investitie de 143 milioane de lei pentru un obiectiv industrial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Fonduri de 143 milioane de lei vor fi alocate pentru executia unui obiectiv industrial, amplasat intr-o comuna din judetul Botosani. Proiectul prevede constructia unui depozit (P), cu o capacitate de aproximativ un milion de tone si a unei statii de sortare (ce poate procesa 24.500 de tone anual). Deocamdata, nu a fost desemnata societatea care va asigura serviciile de antreprenoriat. Sistemul constructiv presupune structura pe cadre metalice. Proiectul a depasit faza obtinerii tuturor autorizatiilor. Lucrarile vor fi incepute in luna iunie a.c., termenul de finalizare fiind stabilit pentru august 2015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T - Botosan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6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T628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patii pentru depozita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43 milioane de le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prevede construirea unui depozit (cu o capacitate de 0,95 milioane de tone) si a unei statii de sortare, cu capacitatea de 24.500 tone/an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Iun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ugust 201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Style w:val="Quotation"/>
          <w:rFonts w:eastAsia="Lucida Sans Unicode" w:cs="Arial" w:ascii="Arial" w:hAnsi="Arial"/>
          <w:i w:val="false"/>
          <w:iCs w:val="false"/>
          <w:color w:val="000000"/>
          <w:sz w:val="20"/>
          <w:szCs w:val="20"/>
          <w:lang w:val="es-ES_tradnl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2:25Z</dcterms:created>
  <dc:creator/>
  <dc:description/>
  <dc:language>en-US</dc:language>
  <cp:lastModifiedBy/>
  <cp:lastPrinted>2011-01-28T12:48:00Z</cp:lastPrinted>
  <dcterms:modified xsi:type="dcterms:W3CDTF">1601-01-01T00:06:31Z</dcterms:modified>
  <cp:revision>1</cp:revision>
  <dc:subject/>
  <dc:title/>
</cp:coreProperties>
</file>