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UCURESTI: Se solicta materiale pentru realizarea unui imobil de invatamant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sectorul 4 al Capitalei, se executa structura de rezistenta a etajului al treilea, apatinand unei institutii de invatamant (S+P+3E+E4-retras). Suprafata construita va fi de aproximativ 8.500 mp. In vederea realizarii acestui obiectiv, antreprenorul solicita oferte pentru achizitia urmatoarelor materiale si sisteme constructive: caramida, polistiren, gips-carton, gresie, faianta, parchet pentru trafic greu, instalatii electrice si sanitare. Lucrarile de constructie au fost incepute in septembrie 2009, termenul de finalizare fiind stabilit pentru luna aprilie 2011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 - Bucuresti-Ilfov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 xml:space="preserve">Data actualizarii: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>3 mai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 xml:space="preserve"> / Reactualizat: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>29 noi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3487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Universitate, S+P+4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+P+3E+E4-retras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uprafat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uprafata construita este de aproximativ 8.5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eptembrie 2009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A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pril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 xml:space="preserve">Stadiul executiei: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e executa structura de rezistenta la etaj 3 si tamplaria exterior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>cerere de oferta in vederea achizitionarii de: caramida, polistiren, gips-carton, gresie, faianta, parchet pentru trafic greu, instalatii electrice / sanita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PROIECTA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6:02Z</dcterms:created>
  <dc:creator/>
  <dc:description/>
  <dc:language>en-US</dc:language>
  <cp:lastModifiedBy/>
  <cp:lastPrinted>2010-12-06T12:52:00Z</cp:lastPrinted>
  <dcterms:modified xsi:type="dcterms:W3CDTF">1601-01-01T00:06:31Z</dcterms:modified>
  <cp:revision>1</cp:revision>
  <dc:subject/>
  <dc:title/>
</cp:coreProperties>
</file>