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CLUJ: Fonduri de 6 milioane de euro pentru constructia unei fabrici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Recent, a fost eliberata autorizatia de construire a unei unitati de productie (P), amplasata in municipiul Cluj-Napoca. Suprafata construita va fi de aproximativ 4.000 mp. Deocamdata, nu a fost desemnata societatea care va asigura serviciile de antreprenoriat. In vederea executiei acestui obiectiv, beneficiarul solicita oferte pentru achizitia urmatoarelor materiale si sisteme constructive: otel-beton, profile metalice, tamplarie termoizolanta, caramida, panouri sandwich, materiale de izolare, pentru finisaje si instalatii. Lucrarile vor fi incepute in luna mai a.c., definitivarea acestora urmand a avea loc in termen de un an. Valoarea totala a investitiei este de sase milioane de euro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val="ro-RO" w:eastAsia="ar-SA" w:bidi="zxx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val="ro-RO" w:eastAsia="ar-SA" w:bidi="zxx"/>
        </w:rPr>
        <w:t>CJ - Cluj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>Data actualizarii: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 xml:space="preserve"> 1 februarie 2011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CJ6339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zxx"/>
        </w:rPr>
        <w:t>DENUMI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Unitate de productie</w:t>
      </w:r>
    </w:p>
    <w:p>
      <w:pPr>
        <w:pStyle w:val="Normal"/>
        <w:tabs>
          <w:tab w:val="clear" w:pos="709"/>
          <w:tab w:val="left" w:pos="6360" w:leader="none"/>
        </w:tabs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Amplasament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itlu (regim de inaltime)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Parter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Valoarea investitiei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6 milioane de euro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Descriere/Date tehnic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Suprafata construita va fi de 4.000 mp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incepe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Mai 2011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finaliza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Mai 2012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Stadiul executiei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S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ro-RO" w:eastAsia="zxx" w:bidi="zxx"/>
        </w:rPr>
        <w:t>-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a obtinut autorizatia de construir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it-IT" w:eastAsia="zxx" w:bidi="zxx"/>
        </w:rPr>
        <w:t>ACHIZITII MATERIALE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Cerere de oferta in vederea achizitionarii de: otel-beton, profile metalice, tamplarie termoizolanta, caramida, panouri sandwich, materiale de izolare / pentru finisaje si instalatii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it-IT" w:eastAsia="zxx" w:bidi="zxx"/>
        </w:rPr>
        <w:t>FIRMA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fr-FR" w:eastAsia="zxx" w:bidi="zxx"/>
        </w:rPr>
        <w:t>Site:</w:t>
      </w:r>
      <w:r>
        <w:rPr>
          <w:rFonts w:eastAsia="Lucida Sans Unicode" w:cs="Arial" w:ascii="Arial" w:hAnsi="Arial"/>
          <w:color w:val="000000"/>
          <w:sz w:val="20"/>
          <w:szCs w:val="20"/>
          <w:lang w:val="fr-FR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Mob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ANTREPRENOR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Se cauta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BENEFICIAR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fr-FR" w:eastAsia="zxx" w:bidi="zxx"/>
        </w:rPr>
        <w:t>Site:</w:t>
      </w:r>
      <w:r>
        <w:rPr>
          <w:rFonts w:eastAsia="Lucida Sans Unicode" w:cs="Arial" w:ascii="Arial" w:hAnsi="Arial"/>
          <w:color w:val="000000"/>
          <w:sz w:val="20"/>
          <w:szCs w:val="20"/>
          <w:lang w:val="fr-FR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Mob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38:29Z</dcterms:created>
  <dc:creator/>
  <dc:description/>
  <dc:language>en-US</dc:language>
  <cp:lastModifiedBy/>
  <cp:lastPrinted>2011-02-18T12:44:00Z</cp:lastPrinted>
  <dcterms:modified xsi:type="dcterms:W3CDTF">1601-01-01T00:06:31Z</dcterms:modified>
  <cp:revision>1</cp:revision>
  <dc:subject/>
  <dc:title/>
</cp:coreProperties>
</file>