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TIMIS: Unitate de productie in valoare de 3,6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aproximativ 24.000 mp dintr-o localitate din judetul Timis va fi realizata o unitate de productie (S+P). In prezent, se executa elementele de anvelopare specifice imobilului. Sistemul constructiv presupune structura pe cadre metalice. Tamplaria va fi din PVC, cu geam termoizolant. Finisajele interioare includ gresie, faianta si vopsele lavabile. Lucrarile de constructie au fost incepute in iunie a.c., termenul de finalizare a acestora fiind stabilit pentru luna septembrie 2012. Proiectul este finantat din fonduri europene, avand o valoare eligibila de circa 3,6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TM - Timis</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4 iun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6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TM4064</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Unitate de producti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S+P</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destinatia de centru pentru obtinerea, prelucrarea si depozitarea vinului. Suprafata terenului este de aproximativ de 24.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n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Sept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Se executa inchiderile</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1:40Z</dcterms:created>
  <dc:creator/>
  <dc:description/>
  <dc:language>en-US</dc:language>
  <cp:lastModifiedBy/>
  <cp:lastPrinted>2010-11-22T13:29:00Z</cp:lastPrinted>
  <dcterms:modified xsi:type="dcterms:W3CDTF">1601-01-01T00:06:31Z</dcterms:modified>
  <cp:revision>1</cp:revision>
  <dc:subject/>
  <dc:title/>
</cp:coreProperties>
</file>